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Nedáme slzám tiecť  /  Silvia a Peter Klimentovci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ON*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Ja mám šťastie zatúlané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a vrásky z bolestnej lásky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pár sĺz od falošnej krásky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>súu slané,</w: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666666"/>
          <w:sz w:val="28"/>
          <w:szCs w:val="28"/>
          <w:lang w:eastAsia="cs-CZ"/>
        </w:rPr>
        <w:t xml:space="preserve">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ONA*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Ja tiež tu mám podobný rým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dve vrásky z nešťastnej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lásky a závisť nejednej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krásky, chce mi hrať prím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OBA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Tak nedajme slzám tiecť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slaný prúd trpkých drám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stačí len pár slov riecť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tu ťa mám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Už nedáme slzám tiecť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slaný prúd trpkých drám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stačí len pár slov riecť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tu ťa mám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zdvih*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ONA*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Spája nás, lúbezný tón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veď pieseň je krása </w:t>
      </w:r>
    </w:p>
    <w:p>
      <w:pPr>
        <w:pStyle w:val="Normal"/>
        <w:ind w:left="540" w:hanging="0"/>
        <w:rPr/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dávna, ak láska tak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veľavravná, má v srdci trón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ON*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Už pieseň znie, zo všetkých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strán, jej nápev vyhladí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vrásky a vráti stratené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lásky, do našich brán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OBA*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Už nedáme slzám tiecť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slaný prúd trpkých drám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stačí len pár slov riecť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že ťa mám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Už nedáme slzám tiecť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slaný prúd trpkých drám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stačí len pár slov riecť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že ťa mám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Tu du dú, du dú du du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tu du dú, du du du dú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Tu du du du tú du du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tu du dú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Tu dú, du dú du du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 xml:space="preserve">tu du dú, du du du dú,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666666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666666"/>
          <w:sz w:val="28"/>
          <w:szCs w:val="28"/>
          <w:lang w:eastAsia="cs-CZ"/>
        </w:rPr>
        <w:t>Tú du dú du, tú du d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8:00Z</dcterms:created>
  <dc:creator>Admin</dc:creator>
  <dc:description/>
  <cp:keywords/>
  <dc:language>en-US</dc:language>
  <cp:lastModifiedBy>George</cp:lastModifiedBy>
  <dcterms:modified xsi:type="dcterms:W3CDTF">2021-07-06T10:06:00Z</dcterms:modified>
  <cp:revision>4</cp:revision>
  <dc:subject/>
  <dc:title> </dc:title>
</cp:coreProperties>
</file>